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7605</wp:posOffset>
            </wp:positionH>
            <wp:positionV relativeFrom="paragraph">
              <wp:posOffset>-709295</wp:posOffset>
            </wp:positionV>
            <wp:extent cx="1310640" cy="1853565"/>
            <wp:effectExtent l="0" t="0" r="0" b="0"/>
            <wp:wrapTight wrapText="bothSides">
              <wp:wrapPolygon edited="0">
                <wp:start x="14446" y="1211"/>
                <wp:lineTo x="14080" y="1335"/>
                <wp:lineTo x="13408" y="1612"/>
                <wp:lineTo x="11797" y="2424"/>
                <wp:lineTo x="10472" y="3230"/>
                <wp:lineTo x="9296" y="4043"/>
                <wp:lineTo x="8652" y="4548"/>
                <wp:lineTo x="8469" y="4874"/>
                <wp:lineTo x="7327" y="5661"/>
                <wp:lineTo x="6822" y="6068"/>
                <wp:lineTo x="5533" y="6240"/>
                <wp:lineTo x="4391" y="6419"/>
                <wp:lineTo x="4356" y="6573"/>
                <wp:lineTo x="4609" y="6825"/>
                <wp:lineTo x="4748" y="6874"/>
                <wp:lineTo x="4461" y="7004"/>
                <wp:lineTo x="3999" y="7256"/>
                <wp:lineTo x="3860" y="7459"/>
                <wp:lineTo x="3860" y="7687"/>
                <wp:lineTo x="4461" y="8087"/>
                <wp:lineTo x="4931" y="8899"/>
                <wp:lineTo x="5070" y="9305"/>
                <wp:lineTo x="5288" y="10112"/>
                <wp:lineTo x="5394" y="11730"/>
                <wp:lineTo x="5253" y="12543"/>
                <wp:lineTo x="4574" y="12716"/>
                <wp:lineTo x="3781" y="12943"/>
                <wp:lineTo x="2604" y="13350"/>
                <wp:lineTo x="2178" y="13527"/>
                <wp:lineTo x="1707" y="13755"/>
                <wp:lineTo x="1350" y="13958"/>
                <wp:lineTo x="1211" y="14057"/>
                <wp:lineTo x="1211" y="14359"/>
                <wp:lineTo x="2780" y="14562"/>
                <wp:lineTo x="4182" y="14562"/>
                <wp:lineTo x="4182" y="15017"/>
                <wp:lineTo x="10150" y="15375"/>
                <wp:lineTo x="4069" y="15448"/>
                <wp:lineTo x="4182" y="15781"/>
                <wp:lineTo x="4356" y="16181"/>
                <wp:lineTo x="4356" y="16408"/>
                <wp:lineTo x="7362" y="16587"/>
                <wp:lineTo x="10796" y="16587"/>
                <wp:lineTo x="4217" y="16839"/>
                <wp:lineTo x="4217" y="17196"/>
                <wp:lineTo x="4321" y="17399"/>
                <wp:lineTo x="4182" y="17498"/>
                <wp:lineTo x="4252" y="17800"/>
                <wp:lineTo x="10796" y="17800"/>
                <wp:lineTo x="10796" y="18206"/>
                <wp:lineTo x="4182" y="18206"/>
                <wp:lineTo x="4182" y="19141"/>
                <wp:lineTo x="16476" y="19141"/>
                <wp:lineTo x="16520" y="18993"/>
                <wp:lineTo x="16372" y="18865"/>
                <wp:lineTo x="15979" y="18612"/>
                <wp:lineTo x="16196" y="18231"/>
                <wp:lineTo x="15909" y="18206"/>
                <wp:lineTo x="10796" y="18206"/>
                <wp:lineTo x="10796" y="17800"/>
                <wp:lineTo x="14367" y="17800"/>
                <wp:lineTo x="14873" y="17750"/>
                <wp:lineTo x="14838" y="16864"/>
                <wp:lineTo x="14333" y="16814"/>
                <wp:lineTo x="10796" y="16587"/>
                <wp:lineTo x="11405" y="16587"/>
                <wp:lineTo x="12903" y="16309"/>
                <wp:lineTo x="12973" y="15553"/>
                <wp:lineTo x="12372" y="15448"/>
                <wp:lineTo x="10796" y="15375"/>
                <wp:lineTo x="16798" y="14968"/>
                <wp:lineTo x="18951" y="14642"/>
                <wp:lineTo x="18986" y="14562"/>
                <wp:lineTo x="19482" y="14162"/>
                <wp:lineTo x="19804" y="13755"/>
                <wp:lineTo x="20022" y="13350"/>
                <wp:lineTo x="19952" y="12943"/>
                <wp:lineTo x="19630" y="12543"/>
                <wp:lineTo x="18732" y="12088"/>
                <wp:lineTo x="17304" y="11780"/>
                <wp:lineTo x="16877" y="11657"/>
                <wp:lineTo x="14010" y="11527"/>
                <wp:lineTo x="8974" y="11324"/>
                <wp:lineTo x="8974" y="10924"/>
                <wp:lineTo x="8826" y="10112"/>
                <wp:lineTo x="16048" y="10112"/>
                <wp:lineTo x="17373" y="10063"/>
                <wp:lineTo x="17338" y="9706"/>
                <wp:lineTo x="18201" y="8493"/>
                <wp:lineTo x="19020" y="6874"/>
                <wp:lineTo x="19160" y="6468"/>
                <wp:lineTo x="19308" y="6271"/>
                <wp:lineTo x="19238" y="6166"/>
                <wp:lineTo x="18986" y="6068"/>
                <wp:lineTo x="19343" y="5256"/>
                <wp:lineTo x="19560" y="4449"/>
                <wp:lineTo x="19517" y="3636"/>
                <wp:lineTo x="19735" y="3230"/>
                <wp:lineTo x="19560" y="2830"/>
                <wp:lineTo x="19273" y="2424"/>
                <wp:lineTo x="18767" y="2018"/>
                <wp:lineTo x="18201" y="1741"/>
                <wp:lineTo x="17878" y="1538"/>
                <wp:lineTo x="16162" y="1236"/>
                <wp:lineTo x="15587" y="1211"/>
                <wp:lineTo x="14446" y="12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ANMELDUNG – Nordirlandaustausch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(Sommer 2023 / Partnerorganisation: Young Farmers' Clubs of Ulster)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0030</wp:posOffset>
            </wp:positionH>
            <wp:positionV relativeFrom="paragraph">
              <wp:posOffset>78740</wp:posOffset>
            </wp:positionV>
            <wp:extent cx="2324735" cy="483235"/>
            <wp:effectExtent l="0" t="0" r="0" b="0"/>
            <wp:wrapTight wrapText="bothSides">
              <wp:wrapPolygon edited="0">
                <wp:start x="-132" y="0"/>
                <wp:lineTo x="-132" y="20979"/>
                <wp:lineTo x="21600" y="20979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5" r="-3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iermit melde ich mich verbindlich für den Nordirlandaustausch mit dem Young Farmers' Clubs of Ulster an. Ich bestätige, dass ich am Austausch teilnehme, sollte ich unter den Bewerber*Innen ausgewählt werden.  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943100" cy="2400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152.95pt;height:18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/ Adres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</w:t>
        <w:br/>
        <w:b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0</wp:posOffset>
                </wp:positionH>
                <wp:positionV relativeFrom="paragraph">
                  <wp:posOffset>414020</wp:posOffset>
                </wp:positionV>
                <wp:extent cx="1485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üge bitte 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 von dir ei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2.6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üge bitte 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 von dir ei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urtsdatum:</w:t>
        <w:tab/>
        <w:t xml:space="preserve">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 welcher Landjugend bist du und seit wann?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st du in deiner Landjugend ein Vorstandsamt oder andere Aufgaben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 welchen Landjugendveranstaltungen hast du schon teilgenomm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st du schon mal im Ausland, auch alleine? Wenn ja, wo und für wie lange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usbildung / Beruf / Schu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arum möchtest du am Nordirlandaustausch teilnehm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lche Erwartungen hast du an den Gastfamilienaufenthal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e sind deine Englischkenntnisse? Wie gut kannst du dich in einer anderen Sprache verständig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>Sehr gut</w:t>
        <w:tab/>
        <w:t xml:space="preserve">        Gut</w:t>
        <w:tab/>
        <w:tab/>
        <w:t>Mittelmäßig</w:t>
        <w:tab/>
        <w:tab/>
        <w:t>Eher schlec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glisch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</w:t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Name in Druckbuchstab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9:00Z</dcterms:created>
  <dc:creator>Jorrit Rieckmann</dc:creator>
  <dc:description/>
  <cp:keywords/>
  <dc:language>en-US</dc:language>
  <cp:lastModifiedBy>Jaenne Albert</cp:lastModifiedBy>
  <dcterms:modified xsi:type="dcterms:W3CDTF">2022-11-10T09:19:00Z</dcterms:modified>
  <cp:revision>2</cp:revision>
  <dc:subject/>
  <dc:title>BEWERBUNG – NLJ-Austauschprogramm</dc:title>
</cp:coreProperties>
</file>